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240284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402840" cy="717550"/>
                    </a:xfrm>
                    <a:prstGeom prst="rect">
                      <a:avLst/>
                    </a:prstGeom>
                  </pic:spPr>
                </pic:pic>
              </a:graphicData>
            </a:graphic>
          </wp:inline>
        </w:drawing>
      </w:r>
    </w:p>
    <w:p>
      <w:pPr>
        <w:pStyle w:val="Normal"/>
        <w:jc w:val="right"/>
        <w:rPr>
          <w:rFonts w:ascii="Arial" w:hAnsi="Arial" w:cs="Arial"/>
          <w:lang w:val="en-GB"/>
        </w:rPr>
      </w:pPr>
      <w:r>
        <w:rPr>
          <w:rFonts w:cs="Arial" w:ascii="Arial" w:hAnsi="Arial"/>
          <w:lang w:val="en-GB"/>
        </w:rPr>
        <w:t>Innsbruck, am 29. April 2013</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DANK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spacing w:lineRule="auto" w:line="360"/>
        <w:rPr>
          <w:sz w:val="26"/>
          <w:szCs w:val="26"/>
        </w:rPr>
      </w:pPr>
      <w:r>
        <w:rPr>
          <w:sz w:val="26"/>
          <w:szCs w:val="26"/>
        </w:rPr>
        <w:t>Liebe Freunde!</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Tirol und Osttirol haben gewählt: Demokratische Entscheidungen sind stets zur Kenntnis zu nehmen. Ich gratuliere meinem Mitbewerber im parteiinternen Vorzugsstimmenwettbewerb, Bezirksbauernbundobmann Martin Mayerl, zu seinem hervorragendem Ergebnis und wünsche ihm eine gute Hand in der Ausübung seines Mandats für unseren Bezir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bwohl ich in meiner Heimatgemeinde Matrei in Osttirol nach der Landeshauptstadt Innsbruck mit 1.568 VP-Stimmen das landesweit zweitbeste Ergebnis in absoluten Zahlen erreichen konnte, hat es dieses Mal mit derzeit rund 3500 bezirksweiten Vorzugsstimmen vor Auszählung der Wahlkarten leider nicht gereicht, obwohl ich auch damit im landesweiten Ranking unter den besten KandidatInnen liegen dürf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ch bedanke mich bei allen Unterstützern, Funktionären, MitarbeiterInnen und Freunden, welche großes Vertrauen in mich gesetzt haben. Insbesondere gilt mein Dank dem gesamten Wahlkampfteam in ganz Osttirol sowie des AAB Tirol. Mein größter Dank gilt meiner Familie mit Gattin Claudia, Tochter Sara und Freund Mart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ch werde weiterhin dort, wo ich eingesetzt bin bzw. werde, mit aller Kraft und Motivation für die Weiterentwicklung Osttirols und Tirols arbeiten!</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r. Andreas Köll</w:t>
      </w:r>
    </w:p>
    <w:p>
      <w:pPr>
        <w:pStyle w:val="Normal"/>
        <w:rPr>
          <w:rFonts w:ascii="Arial" w:hAnsi="Arial" w:cs="Arial"/>
          <w:sz w:val="26"/>
          <w:szCs w:val="26"/>
          <w:lang w:val="en-GB"/>
        </w:rPr>
      </w:pPr>
      <w:r>
        <w:rPr>
          <w:rFonts w:cs="Arial" w:ascii="Arial" w:hAnsi="Arial"/>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34:00Z</dcterms:created>
  <dc:creator>thomas</dc:creator>
  <dc:description/>
  <cp:keywords/>
  <dc:language>en-US</dc:language>
  <cp:lastModifiedBy>thomas</cp:lastModifiedBy>
  <dcterms:modified xsi:type="dcterms:W3CDTF">2013-04-29T10:34:00Z</dcterms:modified>
  <cp:revision>2</cp:revision>
  <dc:subject/>
  <dc:title> </dc:title>
</cp:coreProperties>
</file>